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сследований по оценке психологической готовности учащихся 1-х классов к обучению в школе, в МБОУ «Курушской СОШ №2 им. Аскандарова Я.С.»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right"/>
        <w:rPr/>
      </w:pPr>
      <w:r>
        <w:rPr/>
        <w:t>Таблица данных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5"/>
        <w:gridCol w:w="1843"/>
        <w:gridCol w:w="1842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тоди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ФИО классного  руковод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ева К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кендерова М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бие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Л.А. Венгера «Мотивационна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школьном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Д.Б.Элькони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 развития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ышления, памяти, внимания) 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методики «Домик» Гуткин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, Методики изучения операции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, корректурной пробы 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м «10 с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Данные, полученные по первому тесту: Тест Л.А. Венгера «Мотивационная готовность к школьному обучению»</w:t>
      </w:r>
    </w:p>
    <w:p>
      <w:pPr>
        <w:pStyle w:val="Style16"/>
        <w:spacing w:lineRule="auto" w:line="240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пределение внутренней позиции школьника по отношению к учению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35pt;height:253.95pt" filled="f" o:ole="">
            <v:imagedata r:id="rId3" o:title=""/>
          </v:shape>
          <o:OLEObject Type="Embed" ProgID="Excel.Sheet.12" ShapeID="ole_rId2" DrawAspect="Content" ObjectID="_1922584157" r:id="rId2"/>
        </w:objec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стограмма данных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истограмме данных видно, что дети имеют желание ходить в школу и самое главное они осознают важность учебы в школе для них, так как учащиеся в основном выбирают не перемены и занятия физкультуры, а наоборот другие более важные предметы.</w:t>
      </w:r>
    </w:p>
    <w:p>
      <w:pPr>
        <w:pStyle w:val="Normal"/>
        <w:ind w:left="-567" w:firstLine="12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Данные, полученные по второй методике: Графический диктант, разработанный Д.Б. Элькониным. Проверка уровня произвольности поведения (волевая готовность). Цель: выявляет умение внимательно слушать, точно выполнять указания взрослого, ориентироваться на листе бумаги, самостоятельно действовать по заданию взрослого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15pt;height:224.2pt" filled="f" o:ole="">
            <v:imagedata r:id="rId5" o:title=""/>
          </v:shape>
          <o:OLEObject Type="Embed" ProgID="Excel.Sheet.12" ShapeID="ole_rId4" DrawAspect="Content" ObjectID="_655656361" r:id="rId4"/>
        </w:objec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стограмма данных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данных нам показывает, что учащиеся 1 Б класса с заданием справились отлично, набрали высокие баллы и меньше ошибок. Учащиеся 1 А класса и 1 В класса плохо выполнили задание, допустив при этом много ошибок. Дети не внимательны и не усидчивы бы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верка уровня интеллектуального развития (мышление, внимание, память).</w:t>
      </w:r>
    </w:p>
    <w:p>
      <w:pPr>
        <w:pStyle w:val="Style16"/>
        <w:ind w:left="-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методика «Домик». Цель: выявление способности ребенка ориентироваться в пространстве.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35pt;height:253.95pt" filled="f" o:ole="">
            <v:imagedata r:id="rId7" o:title=""/>
          </v:shape>
          <o:OLEObject Type="Embed" ProgID="Excel.Sheet.12" ShapeID="ole_rId6" DrawAspect="Content" ObjectID="_322043741" r:id="rId6"/>
        </w:object>
      </w:r>
    </w:p>
    <w:p>
      <w:pPr>
        <w:pStyle w:val="Style16"/>
        <w:ind w:left="-20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стограмма данных</w:t>
      </w:r>
    </w:p>
    <w:p>
      <w:pPr>
        <w:pStyle w:val="Style16"/>
        <w:ind w:left="-20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207" w:firstLine="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свидетельствуют о том, что учащиеся 1 Б класса набрали высокий балл, с заданием справились отлично. Учащиеся остальных классов задание выполнили плохо, были не внимательны, а соответственно и ошибок много (1 А и 1 В классы).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тест «Корректурная проба». Цель: выявляет уровень развития внимания.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6.35pt;height:253.95pt" filled="f" o:ole="">
            <v:imagedata r:id="rId9" o:title=""/>
          </v:shape>
          <o:OLEObject Type="Embed" ProgID="Excel.Sheet.12" ShapeID="ole_rId8" DrawAspect="Content" ObjectID="_1843196445" r:id="rId8"/>
        </w:object>
      </w:r>
    </w:p>
    <w:p>
      <w:pPr>
        <w:pStyle w:val="Style16"/>
        <w:ind w:left="-20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стограмма данных</w:t>
      </w:r>
    </w:p>
    <w:p>
      <w:pPr>
        <w:pStyle w:val="Style16"/>
        <w:ind w:left="-207" w:firstLine="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данных свидетельствует о том, что самый высокий балл набрали учащиеся 1 Б класса и не плохой результат, т.е. средний балл набрали учащиеся 1 А и 1 В классов.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 тест Методика изучения операции обобщения «10 слов».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ить объем слуховой памяти.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35pt;height:253.95pt" filled="f" o:ole="">
            <v:imagedata r:id="rId11" o:title=""/>
          </v:shape>
          <o:OLEObject Type="Embed" ProgID="Excel.Sheet.12" ShapeID="ole_rId10" DrawAspect="Content" ObjectID="_1710203421" r:id="rId10"/>
        </w:object>
      </w:r>
    </w:p>
    <w:p>
      <w:pPr>
        <w:pStyle w:val="Style16"/>
        <w:ind w:left="-20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стограмма данных</w:t>
      </w:r>
    </w:p>
    <w:p>
      <w:pPr>
        <w:pStyle w:val="Style16"/>
        <w:ind w:left="-20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207" w:firstLine="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истограмме данных видно, что учащиеся всех трех классов показали неплохой результат, но в очередной раз учащиеся 1 Б класса набрали самый  высокий балл, баллы выше среднего набрали учащиеся 1 А и 1 В классов.</w:t>
      </w:r>
    </w:p>
    <w:p>
      <w:pPr>
        <w:pStyle w:val="Style16"/>
        <w:ind w:left="-207" w:firstLine="9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психолого-диагностического этапа была проведена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беседа</w:t>
      </w:r>
      <w:r>
        <w:rPr>
          <w:rFonts w:cs="Times New Roman" w:ascii="Times New Roman" w:hAnsi="Times New Roman"/>
          <w:sz w:val="24"/>
          <w:szCs w:val="24"/>
        </w:rPr>
        <w:t xml:space="preserve"> отдельно с каждым учащимся 1-х классов. Целью беседы было: определение общей осведомленности учащихся об окружающем мире. Были получены следующие данные: Учащиеся 1 Б класса легко отвечали на первые шесть вопросов, на остальные вопросы при ответе возникали затруднения, но ответы были сформулированы самим ребенком. На последний вопрос ответ был получен после подсказки психолога.</w:t>
      </w:r>
    </w:p>
    <w:p>
      <w:pPr>
        <w:pStyle w:val="Style16"/>
        <w:ind w:left="-207" w:firstLine="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 А класса на все предложенные вопросы ответили без каких – либо затруднений, единственное на последний вопрос о том, кто больше: корова или коза? Птица или пчела? У некоторых учеников возникли затруднения, но ответы были получены, сразу же, после первой подсказки.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 В класса с легкостью ответили на первые четыре вопроса, а дальше детям потребовалась подсказка со стороны психолога, особые затруднения вызвали 9, 10 и 11 вопросы.</w:t>
      </w:r>
    </w:p>
    <w:p>
      <w:pPr>
        <w:pStyle w:val="Style16"/>
        <w:ind w:left="-207" w:firstLine="9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ных результатах в ходе мониторингового исследования оценки готовности учащихся 1-х классов к обучению в школе были информированы классные руководители данных класс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1:00Z</dcterms:created>
  <dc:creator>1</dc:creator>
  <dc:description/>
  <dc:language>en-US</dc:language>
  <cp:lastModifiedBy>1</cp:lastModifiedBy>
  <dcterms:modified xsi:type="dcterms:W3CDTF">2020-09-16T15:51:00Z</dcterms:modified>
  <cp:revision>2</cp:revision>
  <dc:subject/>
  <dc:title/>
</cp:coreProperties>
</file>