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6512" w:leader="underscore"/>
        </w:tabs>
        <w:spacing w:lineRule="exact" w:line="26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 в МБОУ «Курушская СОШ</w:t>
      </w:r>
      <w:r>
        <w:rPr>
          <w:rStyle w:val="310pt"/>
          <w:rFonts w:eastAsia="Courier New"/>
          <w:sz w:val="28"/>
          <w:szCs w:val="28"/>
        </w:rPr>
        <w:t xml:space="preserve"> </w:t>
      </w:r>
      <w:r>
        <w:rPr>
          <w:rStyle w:val="310pt"/>
          <w:rFonts w:eastAsia="Courier New"/>
          <w:b/>
          <w:sz w:val="28"/>
          <w:szCs w:val="28"/>
        </w:rPr>
        <w:t>№2 им. Аскандарова Я.С.»</w:t>
      </w:r>
      <w:r>
        <w:rPr>
          <w:rStyle w:val="310pt"/>
          <w:rFonts w:eastAsia="Courier New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 проведенном родительском собрании с использованием</w:t>
      </w:r>
      <w:r>
        <w:rPr>
          <w:color w:val="000000"/>
          <w:sz w:val="28"/>
          <w:szCs w:val="28"/>
        </w:rPr>
        <w:t xml:space="preserve"> методического пособия «Родительский урок»</w:t>
      </w:r>
    </w:p>
    <w:p>
      <w:pPr>
        <w:pStyle w:val="31"/>
        <w:shd w:fill="auto" w:val="clear"/>
        <w:spacing w:lineRule="exact" w:line="312" w:before="0" w:after="0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8" w:type="dxa"/>
        <w:jc w:val="left"/>
        <w:tblInd w:w="-4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2"/>
        <w:gridCol w:w="3007"/>
        <w:gridCol w:w="2226"/>
        <w:gridCol w:w="4183"/>
      </w:tblGrid>
      <w:tr>
        <w:trPr>
          <w:trHeight w:val="2845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ind w:left="140"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ind w:left="140"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образовательной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орган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Кол-во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охваченных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родител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Кол-во приглашенных с указанием Ф.И.О., должности</w:t>
            </w:r>
          </w:p>
        </w:tc>
      </w:tr>
      <w:tr>
        <w:trPr>
          <w:trHeight w:val="481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урушская СОШ №2 им Аскндарова Я.С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 Юсупова С.М.; Психолог Ахмедова З.Ш.; Директор Молодежного Центра Хасавюртовского района Адилова Дженнет; Начальник ПДН МВД России по Хасавюртовскому району Тинамагомед Магомедов и инспекторы ПДН по Хасавюртовскому району Вагабова Танзиля и Шавхалов Рамазан; Главный специалист  по национальной политике Управления культуры Умаров Ислам;</w:t>
            </w:r>
          </w:p>
        </w:tc>
      </w:tr>
      <w:tr>
        <w:trPr>
          <w:trHeight w:val="52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312" w:before="0" w:after="0"/>
        <w:ind w:left="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6 октября в МБОУ «Курушской СОШ 2 им. Аскандарова Я.С.» прошло школьное родительское собрание с участием межведомственной рабочей группы. Собрание открыла педагог-психолог школы Ахмедова З.Ш., которая разъяснила родителям об основных опасностях и ловушках в соц.сети, в Интернете и дала основные рекомендации родителям по отношении с детьми подростками. Далее выступление продолжила Директор молодежного центра по Хасавюртовскому району Адилова Дженнет, которая проинформировала родителей об основных направлениях межведомственной рабочей группы и о встречах с родителями во всех школах муниципалитета. Были разъяснены родителям и из детям об опасности интернет зависимости, о тех нежелательных сайтах которые могут нести угрозу для молодежи, о негатива несущем "насваи", который имеет популярность уже среди подрастающего поколения. Следующим докладчиком выступил начальник ПДН МВД России по Хасавюртовскому району Тинамагомед Магомедов и напомнил родителям о том, что воспитание детей – их главная обязанность, и поведение сыновей и дочерей во многом зависит от обстановки в семье, от того, насколько ответственно мамы и папы занимаются своими детьми. Танзиля Вагановой и Шавхалов Рамазан инспектора ПДН по Хасавюртовскому району рассказали об административной и уголовной ответственности за экстремистскую пропаганды и разжигание межнациональной ненависти в сети интернет. Главный специалист по национальной политике Управления культуры Ислам Умаров рассказал о дружбе народов о взаимоуважении к друг другу Дагестанского народа, о воспитании детей в духе дагестанца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drawing>
          <wp:inline distT="0" distB="0" distL="0" distR="0">
            <wp:extent cx="5946775" cy="553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93969B"/>
          <w:sz w:val="28"/>
          <w:szCs w:val="28"/>
        </w:rPr>
      </w:pPr>
      <w:r>
        <w:rPr>
          <w:rFonts w:eastAsia="Times New Roman" w:cs="Times New Roman" w:ascii="Times New Roman" w:hAnsi="Times New Roman"/>
          <w:color w:val="93969B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93969B"/>
          <w:sz w:val="28"/>
          <w:szCs w:val="28"/>
        </w:rPr>
      </w:pPr>
      <w:r>
        <w:rPr>
          <w:rFonts w:eastAsia="Times New Roman" w:cs="Times New Roman"/>
          <w:b w:val="false"/>
          <w:color w:val="93969B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445" w:leader="none"/>
        </w:tabs>
        <w:spacing w:lineRule="exact" w:line="312" w:before="0" w:after="0"/>
        <w:ind w:lef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0pt">
    <w:name w:val="Основной текст (3) + 10 pt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ind w:hanging="164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5:00Z</dcterms:created>
  <dc:creator>Asus</dc:creator>
  <dc:description/>
  <cp:keywords/>
  <dc:language>en-US</dc:language>
  <cp:lastModifiedBy>1</cp:lastModifiedBy>
  <dcterms:modified xsi:type="dcterms:W3CDTF">2020-10-06T13:38:00Z</dcterms:modified>
  <cp:revision>4</cp:revision>
  <dc:subject/>
  <dc:title/>
</cp:coreProperties>
</file>