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тчет о проведенном классном часе в 5 В классе, в МБОУ «Курушская СОШ №2 им. Аскандарова Я.С.» на тему: «Правила поведения в шк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: Развитие умений учащихся вести себя в соответствии с нравственными нормами, правилами поведения, правилами этикета, проработанными и внедренными самими учащимися в результате групповой работы по темам классного часа;</w:t>
        <w:br/>
        <w:t>профилактика спорных ситуаций среди учеников, предотвращение конфликтных ситуаций между учителями и учени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Мотивация выбора данной темы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: учащиеся сами должны прийти к правилам поведения в школе и школьному этикету, сами должны осознать их необходимость, чтобы потом более осознанно всего этого придержива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: Развитие коммуникативных способностей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Оснащение и оборудование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Столы со стульями для груп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Задания для групп для обсуждения одной те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Подсказки по каждой теме (общие для всех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Бумага и фломастеры для запис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Мультимедиа проектор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Интерактивная до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: работа учащихся в группах по выработке правил поведения в школе, школьного этикета, а также разработка обязанностей дежурного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t>Содержание классного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Класс делится психологом на 3 группы с учетом пожеланий учащихся. Ребята рассаживаются за свои столы.  Психолог  вводит учеников в курс дела: сообщает тему классного часа, знакомит с целями мероприя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7:00Z</dcterms:created>
  <dc:creator>1</dc:creator>
  <dc:description/>
  <dc:language>en-US</dc:language>
  <cp:lastModifiedBy>1</cp:lastModifiedBy>
  <dcterms:modified xsi:type="dcterms:W3CDTF">2020-10-12T11:41:00Z</dcterms:modified>
  <cp:revision>1</cp:revision>
  <dc:subject/>
  <dc:title/>
</cp:coreProperties>
</file>