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тчет о проведенном Квест-игре «Мы здоровое поколение» в МБОУ «Курушская СОШ №2 им. Аскандарова Я.С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квест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ние условий для популяризации здорового образа жизни среди обучающихся 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квес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редставлений обучающихся о наркотической зависимости: о юридических, медицинских, социальных аспектах проблемы; ВИЧ-инфекции и способах защиты от виру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сихологической готовности участников к отказу от наркот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навыков игроков в ходе команд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рефлексивных качеств представителей молодежно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уляризация опыта профилактики наркотической зависим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комендуемые условия для проведения квес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овый зал с техническим оснащением, вместимостью от 50 челов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аудиторий (по количеству станций), оборудованных и оформленных в зависимости от те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е квеста – 2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и станций – 1-2 человека на каждую станцию (волонтер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жюри, приглашенные эксперты – 3-4 челов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53:00Z</dcterms:created>
  <dc:creator>1</dc:creator>
  <dc:description/>
  <dc:language>en-US</dc:language>
  <cp:lastModifiedBy>1</cp:lastModifiedBy>
  <dcterms:modified xsi:type="dcterms:W3CDTF">2020-10-23T15:56:00Z</dcterms:modified>
  <cp:revision>1</cp:revision>
  <dc:subject/>
  <dc:title/>
</cp:coreProperties>
</file>