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в МБОУ «Курушская СОШ №2 им. Аскандарова Я.С.» Классный час по теме: «Давайте жить дружно!»</w:t>
      </w:r>
    </w:p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осознания учащимися ценности друж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ценить друзей, дружбу, заботиться о близких люд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способность формулировать суждения, аргументировать точку з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примеров и жизненного опыта детей показать важность и ценность настоящей друж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, стремление к взаимопомощи, сотрудниче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созданию дружного и сплоченного коллектива.</w:t>
      </w:r>
    </w:p>
    <w:p>
      <w:pPr>
        <w:pStyle w:val="TextBody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16:00Z</dcterms:created>
  <dc:creator>1</dc:creator>
  <dc:description/>
  <dc:language>en-US</dc:language>
  <cp:lastModifiedBy>1</cp:lastModifiedBy>
  <dcterms:modified xsi:type="dcterms:W3CDTF">2020-11-12T16:18:00Z</dcterms:modified>
  <cp:revision>1</cp:revision>
  <dc:subject/>
  <dc:title/>
</cp:coreProperties>
</file>