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20 го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4 квартал 2020</w:t>
      </w:r>
      <w:r>
        <w:rPr/>
        <w:t xml:space="preserve"> года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686"/>
        <w:gridCol w:w="1842"/>
        <w:gridCol w:w="1843"/>
        <w:gridCol w:w="1559"/>
        <w:gridCol w:w="2835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урушская СОШ №2 им. Аскандарова Я.С.»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Б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 СОШ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ротив террора! Онлайн-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_sosh2_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ушской СОШ №2 Бахишева Ш.Х.; Кл.рук. 5 б класса Гаджиева Н.М.; Педагог- психолог Ахмедова З.Ш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Точкой роста Азад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овременные практике противодействия идеологии терроризма в молодежной ср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_sosh2_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урушской СОШ №2 Бахишева Ш.Х.; Зам.дир по ВР Юсупова С.М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Точкой роста Азад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ротив террора, мы за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Юсуп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: «Уверенность в экстремальных ситуац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хмедова З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К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 СОШ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, посвященный теме: «Безопасный интерне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 Юсупова С.М.; Директор Молодежного Центра Хасавюртовского района Адилова Дженнет; Начальник ПДН МВД России по Хасавюртовскому району Тинамагомед Магомедов и инспекторы ПДН по Хасавюртовскому району Вагабова Танзиля и Шавхалов Рамазан; Главный специалист  по национальной политике Управления культуры Умаров Исл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хмедова З.Ш.; Соц.педагог Акбарова С.И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филактике правонарушений в молодежной сре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 Юсупов Р.П.; Имам села Панахов Азим-хаджи; Директор школы Бахишева Ш.Х.; Зам.дир по УР; Тренера спортивных секций; Депутаты районного собр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педагог-психолог, соц.педаго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3_/беседы_0_/встречи с представителями правоохранительных органов__0 и т.д.)</w:t>
            </w:r>
            <w:bookmarkStart w:id="0" w:name="_GoBack"/>
            <w:bookmarkEnd w:id="0"/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ставителей религиозных организаций__/общественных организаций___/деятелей культуры и искусства___/правоохранительных органов___ и т.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хваченных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/дети «группы риска»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в образовательных организациях информационно-методических материалов по противодействию терроризму и экстремизму, представленных на сайте Минобрнауки РД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20 г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20"/>
        <w:gridCol w:w="1701"/>
        <w:gridCol w:w="4536"/>
      </w:tblGrid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итета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Б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 СОШ №2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спользованного материал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мероприятии использован информационный материал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количество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ывается класс/количество учащихся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Выявление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 гражданской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йся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58 учащих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опрос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екс толерант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65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ническое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его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в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межэтничес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59 учащихся</w:t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К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СОШ№2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«Риски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межэтни-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ских и межконфесси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ьных конфлик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62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использованного материала за отчет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оведен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хваченных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84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19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ной индивидуально-профилактической работе с детьми членов НВФ,</w:t>
      </w:r>
    </w:p>
    <w:p>
      <w:pPr>
        <w:pStyle w:val="Normal"/>
        <w:tabs>
          <w:tab w:val="clear" w:pos="708"/>
          <w:tab w:val="left" w:pos="1830" w:leader="none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</w:rPr>
        <w:t>обучающихся в образовательных учреждениях за 4 квартал 2020</w:t>
      </w:r>
      <w:r>
        <w:rPr/>
        <w:t xml:space="preserve">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47"/>
        <w:gridCol w:w="1692"/>
        <w:gridCol w:w="1937"/>
        <w:gridCol w:w="3317"/>
        <w:gridCol w:w="4010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 МБОУ </w:t>
            </w:r>
            <w:r>
              <w:rPr>
                <w:rFonts w:cs="Times New Roman" w:ascii="Times New Roman" w:hAnsi="Times New Roman"/>
                <w:b/>
                <w:i/>
              </w:rPr>
              <w:t>(с. Курушская  СОШ №2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одростка, с которым проводилась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/должность ответственных исполнителей </w:t>
            </w:r>
            <w:r>
              <w:rPr>
                <w:rFonts w:cs="Times New Roman" w:ascii="Times New Roman" w:hAnsi="Times New Roman"/>
                <w:b/>
                <w:i/>
              </w:rPr>
              <w:t>(зам. директора по ВР, классные руководители и т.д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/должность участников данных мероприятий </w:t>
            </w:r>
            <w:r>
              <w:rPr>
                <w:rFonts w:cs="Times New Roman" w:ascii="Times New Roman" w:hAnsi="Times New Roman"/>
                <w:b/>
                <w:i/>
              </w:rPr>
              <w:t>(представители правоохранительных органов, администраций МО районов и городских округов, психологи и т.д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Хадижат Ильмуд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Ахмедова З.Ш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рагимова Мардия Джумарт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Акбарова С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</w:rPr>
              <w:t>(№ СОШ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баев Абубакр Нурал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Ахмедова З.Ш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</w:rPr>
              <w:t>(№ СОШ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 Абдурахман Ильмуди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Акбарова С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членов НВ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сего в МО: дошкольники/школьники/студенты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членов НВФ,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ваченных данными мероприятиям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 отчетный период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мероприятий с участием детей членов НВ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 отчетный период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дагог-психолог МБОУ «Курушская СОШ №2 им. Аскандарова Я.С.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хмедова З.Ш. 8 92886840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обращаем внимание на необходимость внедрения методических материалов, пополняемых в графе Деятельность/Противодействие терроризму и экстремизму/Методически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07:00Z</dcterms:created>
  <dc:creator>1</dc:creator>
  <dc:description/>
  <cp:keywords/>
  <dc:language>en-US</dc:language>
  <cp:lastModifiedBy>1</cp:lastModifiedBy>
  <dcterms:modified xsi:type="dcterms:W3CDTF">2020-12-14T13:35:00Z</dcterms:modified>
  <cp:revision>3</cp:revision>
  <dc:subject/>
  <dc:title/>
</cp:coreProperties>
</file>