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Курушская  СОШ №2 им. Аскандарова Я.С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Бахишева Ш.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едагога-психолога о проделанной работе за  первое полугодие 2020-2021 учебного год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работа проводилась в течение полугодия  соответственно с планом работы школы и планом работы педагога-психолог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е сопровождение образовательного процесса.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учебного процесса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своевременной психолого-педагогической поддержки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специальных социально-психологических условий для оказания помощи детям, имеющим проблемы в психологическом развитии, обучении и находящимся  в социально-опасном положении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гражданских качеств и толерантности у подростков через организацию социально значимой деятельности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ых задач проводилась работа в нескольких направлениях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педагогическим коллективом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ивное взаимодействие с учащимися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сихолого-педагогический всеобуч родителей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сихолого-педагогическое сопровождение предпрофильной подготовки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агностическая деятельность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ррекционная работа.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сихопрофилактическая деятельнос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ое напра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-октябре посещены уроки математики, физкультуры, русского языка и литературы, технологии во 2-4-х классах с целью наблюдения и включенного наблюдения за учащимися, испытывающими трудности в усвоении образовательной программы. По результатам наблюдений учителям дана информация о работе класса, наиболее доступных способах восприятия учебного материала. Проведена индивидуальная диагностика развития психических процессов, сформированности учебной мотивации с учащимися классов 2 «А», 2 «Б», 3 «А», 3 «Б», 4 «А», 5 «Б», 6 «А», 7 «А». С родителями некоторых учащихся проведена консультативная работа по устранению причин низкой школьной успеваемости и дез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классными руководителями  первых  классов  проведена диагностика психологической готовности первоклассников к школьному обучению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с 13 по 22 сентября 2020 год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олнила: педагог-психолог Ахмедова З.Ш.  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right"/>
        <w:rPr/>
      </w:pPr>
      <w:r>
        <w:rPr/>
        <w:t>Таблица данных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1913"/>
        <w:gridCol w:w="1913"/>
        <w:gridCol w:w="2094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тодик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ФИО классного  руковод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ева К.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ендарова М.К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би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>Тест Л.А. Венгера «Мотивационна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 </w:t>
            </w:r>
            <w:r>
              <w:rPr/>
              <w:t>готовность к школьному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 </w:t>
            </w:r>
            <w:r>
              <w:rPr/>
              <w:t>обучению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 </w:t>
            </w:r>
            <w:r>
              <w:rPr/>
              <w:t>Графический диктант,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 </w:t>
            </w:r>
            <w:r>
              <w:rPr/>
              <w:t>разработанный Д.Б.Эльконины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 </w:t>
            </w:r>
            <w:r>
              <w:rPr/>
              <w:t>Проверка уровн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>интеллектуального развития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>(мышления, памяти, внимания) с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>помощью «Графического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>диктанта», корректурной пробы и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 </w:t>
            </w:r>
            <w:r>
              <w:rPr/>
              <w:t>тестом Л.А.Венгера «10 слов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анные, полученные по первому тесту: Тест Л.А. Венгера «Мотивационная готовность к школьному обучению»</w:t>
      </w:r>
    </w:p>
    <w:p>
      <w:pPr>
        <w:pStyle w:val="Style17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ение внутренней позиции школьника по отношению к учению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45pt;height:209pt" filled="f" o:ole="">
            <v:imagedata r:id="rId3" o:title=""/>
          </v:shape>
          <o:OLEObject Type="Embed" ProgID="Excel.Sheet.12" ShapeID="ole_rId2" DrawAspect="Content" ObjectID="_1863363369" r:id="rId2"/>
        </w:objec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стограмма данных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истограмме данных видно, что дети имеют желание ходить в школу и самое главное они осознают важность учебы в школе для них, так как учащиеся в основном выбирают не перемены и занятия физкультуры, а наоборот другие более важные предметы.</w:t>
      </w:r>
    </w:p>
    <w:p>
      <w:pPr>
        <w:pStyle w:val="Normal"/>
        <w:ind w:left="-567" w:firstLine="12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анные, полученные по второй методике: Графический диктант, разработанный Д.Б. Элькониным. Проверка уровня произвольности поведения (волевая готовность). Цель: выявляет умение внимательно слушать, точно выполнять указания взрослого, ориентироваться на листе бумаги, самостоятельно действовать по заданию взрослог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85pt;height:178.25pt" filled="f" o:ole="">
            <v:imagedata r:id="rId5" o:title=""/>
          </v:shape>
          <o:OLEObject Type="Embed" ProgID="Excel.Sheet.12" ShapeID="ole_rId4" DrawAspect="Content" ObjectID="_619957885" r:id="rId4"/>
        </w:objec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стограмма данных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 данных нам показывает, что учащиеся 1 Б класса с заданием справились отлично, набрали высокие баллы и меньше ошибок. Учащиеся 1 А класса и 1 В класса плохо выполнили задание, допустив при этом много ошибок. Дети не внимательны и не усидчивы бы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верка уровня интеллектуального развития (мышление, внимание, память).</w:t>
      </w:r>
    </w:p>
    <w:p>
      <w:pPr>
        <w:pStyle w:val="Style17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1-методика «Графический диктант». Цель: выявление способности ребенка ориентироваться в пространстве.</w:t>
      </w:r>
    </w:p>
    <w:p>
      <w:pPr>
        <w:pStyle w:val="Style17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65pt;height:203.75pt" filled="f" o:ole="">
            <v:imagedata r:id="rId7" o:title=""/>
          </v:shape>
          <o:OLEObject Type="Embed" ProgID="Excel.Sheet.12" ShapeID="ole_rId6" DrawAspect="Content" ObjectID="_1608634560" r:id="rId6"/>
        </w:object>
      </w:r>
    </w:p>
    <w:p>
      <w:pPr>
        <w:pStyle w:val="Style17"/>
        <w:ind w:left="-20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стограмма данных</w:t>
      </w:r>
    </w:p>
    <w:p>
      <w:pPr>
        <w:pStyle w:val="Style17"/>
        <w:ind w:left="-20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-207" w:firstLine="915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свидетельствуют о том, что учащиеся 1 Б класса набрали высокий балл, с заданием справились отлично. Учащиеся остальных классов задание выполнили плохо, были не внимательны, а соответственно и ошибок много (1 А и 1 В классы).</w:t>
      </w:r>
    </w:p>
    <w:p>
      <w:pPr>
        <w:pStyle w:val="Style17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2- тест «Корректурная проба». Цель: выявляет уровень развития внимания.</w:t>
      </w:r>
    </w:p>
    <w:p>
      <w:pPr>
        <w:pStyle w:val="Style17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.65pt;height:197.8pt" filled="f" o:ole="">
            <v:imagedata r:id="rId9" o:title=""/>
          </v:shape>
          <o:OLEObject Type="Embed" ProgID="Excel.Sheet.12" ShapeID="ole_rId8" DrawAspect="Content" ObjectID="_1202189571" r:id="rId8"/>
        </w:object>
      </w:r>
    </w:p>
    <w:p>
      <w:pPr>
        <w:pStyle w:val="Style17"/>
        <w:ind w:left="-20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стограмма данных</w:t>
      </w:r>
    </w:p>
    <w:p>
      <w:pPr>
        <w:pStyle w:val="Style17"/>
        <w:ind w:left="-207" w:firstLine="915"/>
        <w:jc w:val="both"/>
        <w:rPr>
          <w:sz w:val="28"/>
          <w:szCs w:val="28"/>
        </w:rPr>
      </w:pPr>
      <w:r>
        <w:rPr>
          <w:sz w:val="28"/>
          <w:szCs w:val="28"/>
        </w:rPr>
        <w:t>Гистограмма данных свидетельствует о том, что самый высокий балл набрали учащиеся 1 Б класса и не плохой результат, т.е. средний балл набрали учащиеся 1 А и 1 В классов.</w:t>
      </w:r>
    </w:p>
    <w:p>
      <w:pPr>
        <w:pStyle w:val="Style17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hanging="0"/>
        <w:jc w:val="both"/>
        <w:rPr/>
      </w:pPr>
      <w:r>
        <w:rPr>
          <w:sz w:val="28"/>
          <w:szCs w:val="28"/>
        </w:rPr>
        <w:t xml:space="preserve">3- тест Л.А. Венгера «10 слов».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объем слуховой памяти.</w:t>
      </w:r>
    </w:p>
    <w:p>
      <w:pPr>
        <w:pStyle w:val="Style17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2pt;height:221pt" filled="f" o:ole="">
            <v:imagedata r:id="rId11" o:title=""/>
          </v:shape>
          <o:OLEObject Type="Embed" ProgID="Excel.Sheet.12" ShapeID="ole_rId10" DrawAspect="Content" ObjectID="_1094598012" r:id="rId10"/>
        </w:object>
      </w:r>
    </w:p>
    <w:p>
      <w:pPr>
        <w:pStyle w:val="Style17"/>
        <w:ind w:left="-20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стограмма данных</w:t>
      </w:r>
    </w:p>
    <w:p>
      <w:pPr>
        <w:pStyle w:val="Style17"/>
        <w:ind w:left="-20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-207" w:firstLine="915"/>
        <w:jc w:val="both"/>
        <w:rPr>
          <w:sz w:val="28"/>
          <w:szCs w:val="28"/>
        </w:rPr>
      </w:pPr>
      <w:r>
        <w:rPr>
          <w:sz w:val="28"/>
          <w:szCs w:val="28"/>
        </w:rPr>
        <w:t>По гистограмме данных видно, что учащиеся всех трех классов показали неплохой результат, но в очередной раз учащиеся 1 Б класса набрали самый  высокий балл, баллы выше среднего набрали учащиеся 1 А и 1 В классов.</w:t>
      </w:r>
    </w:p>
    <w:p>
      <w:pPr>
        <w:pStyle w:val="Style17"/>
        <w:ind w:left="-207" w:firstLine="915"/>
        <w:jc w:val="both"/>
        <w:rPr/>
      </w:pPr>
      <w:r>
        <w:rPr>
          <w:sz w:val="28"/>
          <w:szCs w:val="28"/>
        </w:rPr>
        <w:t xml:space="preserve">После завершения психолого-диагностического этапа была проведена </w:t>
      </w:r>
      <w:r>
        <w:rPr>
          <w:b/>
          <w:sz w:val="28"/>
          <w:szCs w:val="28"/>
        </w:rPr>
        <w:t>индивидуальная беседа</w:t>
      </w:r>
      <w:r>
        <w:rPr>
          <w:sz w:val="28"/>
          <w:szCs w:val="28"/>
        </w:rPr>
        <w:t xml:space="preserve"> отдельно с каждым учащимся 1-х классов. Целью беседы было: определение общей осведомленности учащихся об окружающем мире. Были получены следующие данные: Учащиеся 1 Б класса легко отвечали на первые шесть вопросов, на остальные вопросы при ответе возникали затруднения, но ответы были сформулированы самим ребенком. На последний вопрос ответ был получен после подсказки психолога.</w:t>
      </w:r>
    </w:p>
    <w:p>
      <w:pPr>
        <w:pStyle w:val="Style17"/>
        <w:ind w:left="-207" w:firstLine="915"/>
        <w:jc w:val="both"/>
        <w:rPr>
          <w:sz w:val="28"/>
          <w:szCs w:val="28"/>
        </w:rPr>
      </w:pPr>
      <w:r>
        <w:rPr>
          <w:sz w:val="28"/>
          <w:szCs w:val="28"/>
        </w:rPr>
        <w:t>Учащиеся 1 А класса на все предложенные вопросы ответили без каких – либо затруднений, единственное на последний вопрос о том, кто больше: корова или коза? Птица или пчела? У некоторых учеников возникли затруднения, но ответы были получены, сразу же, после первой подсказки.</w:t>
      </w:r>
    </w:p>
    <w:p>
      <w:pPr>
        <w:pStyle w:val="Style17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1 В класса с легкостью ответили на первые четыре вопроса, а дальше детям потребовалась подсказка со стороны психолога, особые затруднения вызвали 9, 10 и 11 вопросы.</w:t>
      </w:r>
    </w:p>
    <w:p>
      <w:pPr>
        <w:pStyle w:val="Style17"/>
        <w:ind w:left="-207" w:firstLine="915"/>
        <w:jc w:val="both"/>
        <w:rPr>
          <w:sz w:val="28"/>
          <w:szCs w:val="28"/>
        </w:rPr>
      </w:pPr>
      <w:r>
        <w:rPr>
          <w:sz w:val="28"/>
          <w:szCs w:val="28"/>
        </w:rPr>
        <w:t>О полученных результатах в ходе мониторингового исследования оценки готовности учащихся 1-х классов к обучению в школе были информированы классные руководители данных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проведена диагностика готовности к обучению в средней школе с учащимися 5-х классов. Выявлены учащиеся с низкой, средней и высокой степенью готовности к обучению. </w:t>
      </w:r>
    </w:p>
    <w:p>
      <w:pPr>
        <w:pStyle w:val="Normal"/>
        <w:jc w:val="right"/>
        <w:rPr/>
      </w:pPr>
      <w:r>
        <w:rPr/>
        <w:t>Таблица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843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инструментарий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л.руководителя,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а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жиева Н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маил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тревожности Филлип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анкета Н.Г.Луск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мотивации обучения школьников при переходе из начальных классов в средние М.И. Лукьянова, Н,В.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65pt;height:281.05pt" filled="f" o:ole="">
            <v:imagedata r:id="rId13" o:title=""/>
          </v:shape>
          <o:OLEObject Type="Embed" ProgID="Excel.Sheet.12" ShapeID="ole_rId12" DrawAspect="Content" ObjectID="_1492624928" r:id="rId12"/>
        </w:objec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истограмма да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, слабо подготовленными к обучению в средней школе, проведена дополнительная диагностическая работа по выявлению причин низкой готовности и соответствующая развивающая раб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ее напра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звивающая работа в малых группах с учащимися первых классов по профилактике дезадаптации и школьной тревожности (Программа развивающих занятий по проблеме школьной тревожности у учащихся 1-х классов, авторы Микляева А.В., Румянцева П.В.). Особое внимание уделено группе учащихся с низким уровнем психологической готовности к школьному обу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х классах проведена групповая развивающая работа по профилактике школьной тревожности (Программа развивающих занятий по проблеме школьной тревожности у учащихся 5-х классов, авторы Микляева А.В., Румянцева П.В.). С учащимися с низким уровнем готовности к обучению в средней школе проведена развивающая работа, направленная на преодоление трудностей в обучении. Занятия носят обучающий и развивающи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лугодия проведена развивающая работа в подгруппах 2-4-х классов по программе О.В.Хухлаевой «Тропинка к своему Я» с целью развития у учащихся коммуникативных навыков и умения понимать себя и окруж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ультативное направление</w:t>
      </w:r>
    </w:p>
    <w:p>
      <w:pPr>
        <w:pStyle w:val="Style18"/>
        <w:spacing w:before="0" w:after="150"/>
        <w:jc w:val="center"/>
        <w:rPr/>
      </w:pPr>
      <w:r>
        <w:rPr>
          <w:color w:val="000000"/>
          <w:sz w:val="28"/>
          <w:szCs w:val="28"/>
        </w:rPr>
        <w:t>За первое полугодие 2020-2021 учебного года проведено консультаций:</w:t>
      </w:r>
    </w:p>
    <w:p>
      <w:pPr>
        <w:pStyle w:val="Style18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иемов детей за первое полугодие: </w:t>
      </w:r>
      <w:r>
        <w:rPr>
          <w:color w:val="000000"/>
          <w:sz w:val="28"/>
          <w:szCs w:val="28"/>
          <w:u w:val="single"/>
        </w:rPr>
        <w:t>44</w:t>
      </w:r>
    </w:p>
    <w:p>
      <w:pPr>
        <w:pStyle w:val="Style18"/>
        <w:spacing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сего приемов взрослых 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 :  из них родителей 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</w:rPr>
        <w:t>, работников СОШ </w:t>
      </w:r>
      <w:r>
        <w:rPr>
          <w:color w:val="000000"/>
          <w:sz w:val="28"/>
          <w:szCs w:val="28"/>
          <w:u w:val="single"/>
        </w:rPr>
        <w:t>2</w:t>
      </w:r>
    </w:p>
    <w:p>
      <w:pPr>
        <w:pStyle w:val="Style18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индивидуальных обследований </w:t>
      </w:r>
      <w:r>
        <w:rPr>
          <w:color w:val="000000"/>
          <w:sz w:val="28"/>
          <w:szCs w:val="28"/>
          <w:u w:val="single"/>
        </w:rPr>
        <w:t>7</w:t>
      </w:r>
    </w:p>
    <w:p>
      <w:pPr>
        <w:pStyle w:val="Style18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групповых диагностик </w:t>
      </w:r>
      <w:r>
        <w:rPr>
          <w:color w:val="000000"/>
          <w:sz w:val="28"/>
          <w:szCs w:val="28"/>
          <w:u w:val="single"/>
        </w:rPr>
        <w:t>19</w:t>
      </w:r>
    </w:p>
    <w:p>
      <w:pPr>
        <w:pStyle w:val="Style18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индивидуальных консультаций</w:t>
      </w:r>
      <w:r>
        <w:rPr>
          <w:color w:val="000000"/>
          <w:sz w:val="28"/>
          <w:szCs w:val="28"/>
          <w:u w:val="single"/>
        </w:rPr>
        <w:t> 38</w:t>
      </w:r>
    </w:p>
    <w:p>
      <w:pPr>
        <w:pStyle w:val="Style18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групповых консультаций </w:t>
      </w:r>
      <w:r>
        <w:rPr>
          <w:color w:val="000000"/>
          <w:sz w:val="28"/>
          <w:szCs w:val="28"/>
          <w:u w:val="single"/>
        </w:rPr>
        <w:t>1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родителей учащихся и классного руководителя 5 класса «А» проведена одна групповая консультация для родителей по результатам диагностики их детей на предмет готовности к обучению в средней школе и итогам групповой развивающе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b/>
          <w:i/>
          <w:sz w:val="28"/>
          <w:szCs w:val="28"/>
        </w:rPr>
        <w:t>Просветительское направление</w:t>
      </w:r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, в день открытых дверей, проведены экскурсия в кабинет психолога для будущих первоклассников и их родителей, выступление перед родителями будущих первоклассников с темой «Психологическая готовность к школе». Родителям даны рекомендации по устранению причин возможных в будущем трудностей в усвоении образовательной программ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едется ежедневный контроль над посещаемостью учащихся, наблюдение на уроках. Давались рекомендации  и консультации классным руководителям, учителям-предметникам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экспресс- диагностики характерологических особенностей личности по Т.В. Маталиной с уч-ся 8, 9,10 класс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ка помогает учителю в педагогической практике в целях ориентации взаимоотношений  в системе: «ученик-учитель» и «ученик-класс». Каждому классному руководителю были даны рекомендации по тактике взаимоотношений с учащимися каждого типа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а система работы по профилактике правонарушений и преступлений среди учащихся, профилактики наркомании, зависимостей и формированию здорового образа жизни детей и подростков. Ежемесячно составляются  отчеты о проделанной работе по профилактике безнадзорности, правонарушений и экстремизма несовершеннолетних, воспитанию толерантного поведения и сознания подростков; Ежемесячно проводились уроки толерантности с участием представителей ПДН. Проводятся родительские собрания по вопросам предупреждения экстремистских настроений, профилактики безнадзорности и правонарушений несовершеннолетних, профилактики наркомании, зависимостей и формирование здорового образа жизни детей и подростков с участием представителей ПДН Фактов проявления экстремизма в МБОУ « Курушская  СОШ № 2» не выявлено. Фактов, свидетельствующих об участии нетрадиционных для России религиозных и общественных организаций в воздействии нравственное и психологическое развитие детей, нет. В целях реализации целевой программы «Комплексные меры противодействия злоупотреблению наркотикам и их незаконному обороту» проведены мероприятия: родительское собрание, с разъяснением административной и уголовной ответственности за приобретение, хранение и сбыт наркотических средств и психотропных веществ. Встречи нарколога с педагогическим коллективом и учащимися школы, беседы со специалистами, инспекторами ПДН  Хасавюртовского района, классные часы, школьная акция «Чистое сердце », мониторинг по наркозависимости для старшеклассников, профилактические занятия с учащимися группы риска. Для предупреждения правонарушений среди несовершеннолетних в школе осуществляется ежедневный контроль над посещаемостью занятий с выявлением причин пропусков и анализом на педагогических совещаниях. Важное значение имеет занятость детей по их интересам и возможностям в спортивных секциях школы, клубах и в кружках ДДТ, а также других учреждениях ДО. Интересная творческая работа с детьми осуществляется в кружках МБОУ « Курушская  СОШ № 2 им. Я.С. Аскандарова»  Ежегодно осуществляются медицинские осмотры учащихся. В процессе осмотров несовершеннолетних, вовлеченных наркозависимых учащихся, не выявлено. Содержание, формы и методы социально-профилактической работы ОУ направлены на формирование здорового образа жизни, воспитание нравственной основы личности каждого учащегося школы, обеспечение охраны жизни и здоровья детей, предупреждение правонарушений среди несовершеннолетних, защиту прав и достоинства ребенка, создание психологически комфортных условий жизни в учебно- воспитательном процессе. Профилактическая работа ОУ осуществлялась под руководством администрации школы во взаимодействии с органами профилактики безнадзорности и правонарушений среди несовершеннолетних на основе следующих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З № 124 от 24.07.1998 «Об основных гарантиях прав ребенка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З от 24.09.1999 № 120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З от 25.07.2002 № 114 « О противодействии экстремистской деятельности»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елась следующая </w:t>
      </w: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ая работа:</w:t>
      </w:r>
    </w:p>
    <w:p>
      <w:pPr>
        <w:pStyle w:val="Style18"/>
        <w:spacing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индивидуальных коррекционных занятий</w:t>
      </w:r>
      <w:r>
        <w:rPr>
          <w:color w:val="000000"/>
          <w:sz w:val="28"/>
          <w:szCs w:val="28"/>
          <w:u w:val="single"/>
        </w:rPr>
        <w:t> 4</w:t>
      </w:r>
    </w:p>
    <w:p>
      <w:pPr>
        <w:pStyle w:val="Style18"/>
        <w:spacing w:before="0" w:after="15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едено групповых коррекционных занятий </w:t>
      </w:r>
      <w:r>
        <w:rPr>
          <w:color w:val="000000"/>
          <w:sz w:val="28"/>
          <w:szCs w:val="28"/>
          <w:u w:val="single"/>
        </w:rPr>
        <w:t>8</w:t>
      </w:r>
    </w:p>
    <w:p>
      <w:pPr>
        <w:pStyle w:val="Style18"/>
        <w:spacing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олугода велась следующая коррекционно-развивающая работа:</w:t>
      </w:r>
    </w:p>
    <w:p>
      <w:pPr>
        <w:pStyle w:val="Style18"/>
        <w:spacing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(классные часы) по формированию ценностного отношения к своему здоровью среди 5,8,9,10 классов по профилактике ВИЧ/СПИД инфекции.</w:t>
      </w:r>
    </w:p>
    <w:p>
      <w:pPr>
        <w:pStyle w:val="Style18"/>
        <w:spacing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психолого-педагогическая работа с трудными подростками, в том числе: посещение семей на дому, личные беседы-консультации с родителями, тестирование детей «группы риска».</w:t>
      </w:r>
    </w:p>
    <w:p>
      <w:pPr>
        <w:pStyle w:val="Style18"/>
        <w:spacing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тьми проводились профилактические беседы, индивидуальные консультации, ежедневный контроль над посещаемостью, наблюдение за уч-ся на уроках. Давались рекомендации и консультации учителям-предметникам, работающим с такими детьми и их родителями. Работа с родителями представляет собой подготовку и выступления на родительских собраниях.</w:t>
      </w:r>
    </w:p>
    <w:p>
      <w:pPr>
        <w:pStyle w:val="Style18"/>
        <w:spacing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работы с родителями сводилась к индивидуальным консультациям и личным беседам по вопросам воспитания и обучения ребенка и проблемам межличностных отношений в семь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а с педагогическим коллективом велась в следующих направлениях: выступление на педагогических совета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оме того, за первое полугодие были проведены, совместно с социальными педагогами и педагогом – организатором,  следующие внутришкольные и районные мероприятия: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по 3 сентября акции, посвященные Дню солидарности в борьбе с терроризмом и 12летию трагедии в Беслане.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ентября с учащимися 2А класса запустили в небо белые шары в память погибшим в Беслане.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 сентября был проведен Онлайн-урок «Вместе против террора!»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 сентября Круглый стол «Современные практики противодействия идеологии терроризма в молодежной среде»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ентября вместе со школьной медсестрой был проведен классный час на тему: «Будь здоров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было проведено тематическое Родительское собрание по СПТ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сентября профилактическая беседа об «Опасностях, которые рядом…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сентября просмотр документального фильма, направленного на профилактику наркомании: «Секреты манипуляции. Наркомания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 сентября классный час на тему: «Правила дорожные всем знать положено!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ктября Мероприятие, посвященное ко Дню пожилых людей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ктября- участие в мероприятии, посвященному дню учителя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ктября Родительское собрание: «Родительский урок», посвященный теме: «Безопасный интернет, Интернет – ловушки» с участием межведомственной рабочей группы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октября Профилактическая беседа: «Правила поведения в школе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октября Уроки добра: «Твори добро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октября Урок-тренинг: «Уверенность в экстремальной ситуации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октября Классный час на тему: «Безопасный интернет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октября Онлайн – тест: «Безопасный интернет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октября классный час о «Правилах безопасного поведения в сети Интернет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октября просмотр документального фильма: «ИЗГОЙ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октября акция: «Чистый район без наркотиков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октября акция - челлендж: «Твой выбор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октября Изучение микроклимата в классе (5 а,б,в,)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октября УРОК ЗДОРОВЬЯ: «Курить – здоровью вредить!» (9 а,б,в,г,) совместно со школьной медсестрой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3-26 октября СПТ  с 7-11 классы совместно с соц.педагогом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октября среди 8-х классов Квест-игра: «Мы здоровое поколение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с соц.педагогом был проведен классный час на тему: «Буллинг в школьной среде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октября классный час ко Дню народного единства России на тему: «Сила России – в единстве народов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октября Челлендж: «Мое слово против коррупции»;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оября Классный час: «Сила России – в единстве народов!»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ноября- акция, посвященная Международному дню толерантности.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/>
      </w:pPr>
      <w:r>
        <w:rPr>
          <w:sz w:val="28"/>
          <w:szCs w:val="28"/>
        </w:rPr>
        <w:t>23 ноября-  в рамках всероссийского Дня правовой помощи детям, а так же в целях профилактики правонарушений среди подростков,  провели беседу среди учащихся 8-11 классов на тему: «Права и обязанности несовершеннолетних», совместно с инспектором ПДН и участковым.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ноября- участие в мероприятиях, посвященных Дню матери.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кабря- акция, посвященная Всемирному дню борьбы со СПИДом.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декабря- участие в мероприятии, посвященном Дню Конституции РФ.</w:t>
      </w:r>
    </w:p>
    <w:p>
      <w:pPr>
        <w:pStyle w:val="Style17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полугодия проведены мероприятия по профилактике детского суицида, наркомании и правонарушений среди несовршеннолетних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«Комплексного плана противодействия идеологии терроризма в Российской Федерации на 2019-2023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спублике Дагестан» в 2020 год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4 квартал 2020</w:t>
      </w:r>
      <w:r>
        <w:rPr/>
        <w:t xml:space="preserve"> года</w:t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3686"/>
        <w:gridCol w:w="1842"/>
        <w:gridCol w:w="1843"/>
        <w:gridCol w:w="1559"/>
        <w:gridCol w:w="2835"/>
      </w:tblGrid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урушская СОШ №2 им. Аскандарова Я.С.»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ёжью, идеологии терроризма в различных её проявлениях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 МБОУ</w:t>
            </w:r>
            <w:r>
              <w:rPr>
                <w:b/>
                <w:i/>
              </w:rPr>
              <w:t>(с.Курушская  СОШ№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 Комплекс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репить ссылку на информацию по проведенному мероприя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сайте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хват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«группы риска», участвовавших в данном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против террора! Онлайн-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_sosh2_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ушской СОШ №2 Бахишева Ш.Х.; Кл.рук. 5 б класса Гаджиева Н.М.; Педагог- психолог Ахмедова З.Ш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Точкой роста Азад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Современные практике противодействия идеологии терроризма в молодежной сред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_sosh2_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урушской СОШ №2 Бахишева Ш.Х.; Зам.дир по ВР Юсупова С.М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Точкой роста Азад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против террора, мы за ми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 Юсупов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: «Уверенность в экстремальных ситуац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Ахмедова З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b/>
              </w:rPr>
              <w:t>Наименование образовательной организации МКОУ</w:t>
            </w:r>
            <w:r>
              <w:rPr>
                <w:b/>
                <w:i/>
              </w:rPr>
              <w:t>(с.Курушская  СОШ№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рок, посвященный теме: «Безопасный интернет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 Юсупова С.М.; Директор Молодежного Центра Хасавюртовского района Адилова Дженнет; Начальник ПДН МВД России по Хасавюртовскому району Тинамагомед Магомедов и инспекторы ПДН по Хасавюртовскому району Вагабова Танзиля и Шавхалов Рамазан; Главный специалист  по национальной политике Управления культуры Умаров Исла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Ахмедова З.Ш.; Соц.педагог Акбарова С.И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профилактике правонарушений в молодежной сре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а Юсупов Р.П.; Имам села Панахов Азим-хаджи; Директор школы Бахишева Ш.Х.; Зам.дир по УР; Тренера спортивных секций; Депутаты районного собр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 педагог-психолог, соц.педагог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формы мероприятий, например, классные часы_3_/беседы_0_/встречи с представителями правоохранительных органов__0 и т.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дставителей религиозных организаций__/общественных организаций___/деятелей культуры и искусства___/правоохранительных органов___ и т.д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хваченных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щий охват/дети «группы риска»)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в образовательных организациях информационно-методических материалов по противодействию терроризму и экстремизму, представленных на сайте Минобрнауки РД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20 г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820"/>
        <w:gridCol w:w="1701"/>
        <w:gridCol w:w="4536"/>
      </w:tblGrid>
      <w:tr>
        <w:trPr>
          <w:trHeight w:val="2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итета</w:t>
            </w:r>
          </w:p>
        </w:tc>
      </w:tr>
      <w:tr>
        <w:trPr>
          <w:trHeight w:val="2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 МБО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.Курушская  СОШ №2)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спользованного материал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м мероприятии использован информационный материал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орма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/количество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ывается класс/количество учащихся)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Выявление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й гражданской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ч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йся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–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0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, 58 учащихс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– опросни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екс толерант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, 65 учащихс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ническое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 и его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ция в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межэтническо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, 59 учащихся</w:t>
            </w:r>
          </w:p>
        </w:tc>
      </w:tr>
      <w:tr>
        <w:trPr>
          <w:trHeight w:val="13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 МКО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.Курушская СОШ№2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«Риски 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межэтни-</w:t>
            </w:r>
          </w:p>
          <w:p>
            <w:pPr>
              <w:pStyle w:val="Normal"/>
              <w:spacing w:lineRule="auto" w:line="240" w:before="0" w:after="0"/>
              <w:ind w:right="-7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ских и межконфессио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ьных конфликтов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, 62 учащихс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использованного материала за отчетный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оведенных мероприят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хваченных учащихс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3</w:t>
      </w:r>
    </w:p>
    <w:p>
      <w:pPr>
        <w:pStyle w:val="Normal"/>
        <w:tabs>
          <w:tab w:val="clear" w:pos="708"/>
          <w:tab w:val="left" w:pos="84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198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ной индивидуально-профилактической работе с детьми членов НВФ,</w:t>
      </w:r>
    </w:p>
    <w:p>
      <w:pPr>
        <w:pStyle w:val="Normal"/>
        <w:tabs>
          <w:tab w:val="clear" w:pos="708"/>
          <w:tab w:val="left" w:pos="1830" w:leader="none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</w:rPr>
        <w:t>обучающихся в образовательных учреждениях за 4 квартал 2020</w:t>
      </w:r>
      <w:r>
        <w:rPr/>
        <w:t xml:space="preserve"> 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47"/>
        <w:gridCol w:w="1692"/>
        <w:gridCol w:w="1937"/>
        <w:gridCol w:w="3317"/>
        <w:gridCol w:w="4010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й организации  МБОУ </w:t>
            </w:r>
            <w:r>
              <w:rPr>
                <w:b/>
                <w:i/>
              </w:rPr>
              <w:t>(с. Курушская  СОШ №2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одростка, с которым проводилась раб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/должность ответственных исполнителей </w:t>
            </w:r>
            <w:r>
              <w:rPr>
                <w:rFonts w:cs="Times New Roman" w:ascii="Times New Roman" w:hAnsi="Times New Roman"/>
                <w:b/>
                <w:i/>
              </w:rPr>
              <w:t>(зам. директора по ВР, классные руководители и т.д.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/должность участников данных мероприятий </w:t>
            </w:r>
            <w:r>
              <w:rPr>
                <w:rFonts w:cs="Times New Roman" w:ascii="Times New Roman" w:hAnsi="Times New Roman"/>
                <w:b/>
                <w:i/>
              </w:rPr>
              <w:t>(представители правоохранительных органов, администраций МО районов и городских округов, психологи и т.д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Хадижат Ильмудин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Ахмедова З.Ш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рагимова Мардия Джумарто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 Акбарова С.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й организации </w:t>
            </w:r>
            <w:r>
              <w:rPr>
                <w:b/>
                <w:i/>
              </w:rPr>
              <w:t>(№ СОШ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бабаев Абубакр Нуралие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консультиро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Ахмедова З.Ш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ельной организации </w:t>
            </w:r>
            <w:r>
              <w:rPr>
                <w:b/>
                <w:i/>
              </w:rPr>
              <w:t>(№ СОШ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 Абдурахман Ильмудин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 Акбарова С.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членов НВФ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сего в МО: дошкольники/школьники/студенты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членов НВФ,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ваченных данными мероприятиями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24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за отчетный период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веденных мероприятий с участием детей членов НВ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за отчетный период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едагог-психолог МБОУ «Курушская СОШ №2 им. Аскандарова Я.С.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хмедова З.Ш. 8 928868403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полугодия велась планомерная работа по психолого-педагогическому сопровождению образовательного процесс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, все, что запланировано – выполнено. За этот год в кабинете психолога пополнилась методическая копилка, оформлена подписка на журнал «Школьный психолог»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им плюсом в работе была согласованность в работе с администрацией школы. Помощь в организации и проведении психологических зан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: Ахмедова З.Ш.</w:t>
        <w:tab/>
        <w:tab/>
        <w:tab/>
        <w:tab/>
        <w:tab/>
        <w:t xml:space="preserve">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о приложить пояснительную записку с информацией о проведенных мероприятиях, с вложением фото (не более 3-х лис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Необходимо указать ФИО, должность участников 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едставителей религиозных, общественных организаций, деятелей культуры и искусства, правоохранительных органов и т.д.) участие которых обязатель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Общее количество мероприятий необходимо указывать по каждой форме проведенных мероприят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чание: обращаем внимание на необходимость внедрения методических материалов, пополняемых в графе Деятельность/Противодействие терроризму и экстремизму/Методические материал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35:00Z</dcterms:created>
  <dc:creator>comp</dc:creator>
  <dc:description/>
  <cp:keywords/>
  <dc:language>en-US</dc:language>
  <cp:lastModifiedBy>1</cp:lastModifiedBy>
  <dcterms:modified xsi:type="dcterms:W3CDTF">2020-12-14T13:48:00Z</dcterms:modified>
  <cp:revision>3</cp:revision>
  <dc:subject/>
  <dc:title/>
</cp:coreProperties>
</file>