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kurush2.dagestanschool.ru/?section_id=147</w:t>
              </w:r>
            </w:hyperlink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р05.навигатор.дети/directivities?municipality=45&amp;organizer=79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155"/>
        <w:gridCol w:w="1069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kurush2.dagestanschool.ru/?section_id=147</w:t>
              </w:r>
            </w:hyperlink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р05.навигатор.дети/directivities?municipality=45&amp;organizer=7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sh2.dagestanschool.ru/?section_id=147" TargetMode="External"/><Relationship Id="rId3" Type="http://schemas.openxmlformats.org/officeDocument/2006/relationships/hyperlink" Target="https://kurush2.dagestanschool.ru/?section_id=1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2:00Z</dcterms:created>
  <dc:creator>Мадина</dc:creator>
  <dc:description/>
  <cp:keywords/>
  <dc:language>en-US</dc:language>
  <cp:lastModifiedBy>admin</cp:lastModifiedBy>
  <dcterms:modified xsi:type="dcterms:W3CDTF">2021-09-21T06:36:00Z</dcterms:modified>
  <cp:revision>6</cp:revision>
  <dc:subject/>
  <dc:title/>
</cp:coreProperties>
</file>