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ом классном часе в 11-ом классе, в МКОУ «Курушская СОШ №2 им. Аскандарова Я.С.» на тему: «ТОЛЕРАНТ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29.10.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: педагог-психолог Ахмедова З.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е воспитание учащихс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учащихся понятие толеран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принципы толерантно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го поведения по отношению друг к друг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селая мягкая игруш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ображение Земли на доске и силуэт голубей, вырезанные из бума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ка</w:t>
      </w:r>
      <w:r>
        <w:rPr>
          <w:rFonts w:cs="Times New Roman" w:ascii="Times New Roman" w:hAnsi="Times New Roman"/>
          <w:sz w:val="24"/>
          <w:szCs w:val="24"/>
        </w:rPr>
        <w:t>: Прежде чем объявить тему урока психолог прочитала учащимся старинную легенду про белокожего и чернокожего, которые дурно обзывались друг о друге и в итоге их спор решил один мудрец, который указал на плюсы каждого из них, после чего они устыдились и помирились друг с другом. Учащиеся сразу поняли, о чем пойдет речь, о толерантности. Для более наглядного понимания учащимися слова толерантности, психолог записала слово на доске и дала полную расшифровку каждой букве в этом слове. Далее проводились упражнения: «Присоединение», «Комплемент» и «Голубь». Далее психолог зачитывала учащимся 10 вопросов, касающиеся данной теме, для выяснения насколько учащиеся поняли объясняемую тему. В конце был подведен итог: что учащимся понравилось, что запомнилось больше всего и какими впечатлениями они смогли бы поделиться? Поставленные цели и задачи были достигнуты, учащиеся остались довольными от проведенного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335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334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1:00Z</dcterms:created>
  <dc:creator>1</dc:creator>
  <dc:description/>
  <cp:keywords/>
  <dc:language>en-US</dc:language>
  <cp:lastModifiedBy>Несруллах</cp:lastModifiedBy>
  <dcterms:modified xsi:type="dcterms:W3CDTF">2018-10-29T18:25:00Z</dcterms:modified>
  <cp:revision>7</cp:revision>
  <dc:subject/>
  <dc:title/>
</cp:coreProperties>
</file>