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</w:t>
      </w:r>
    </w:p>
    <w:p>
      <w:pPr>
        <w:pStyle w:val="Normal"/>
        <w:ind w:left="354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За подписью руководителя первичной профсоюзной организации предоставляется в вышестоящий профсоюзный орган)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 2022-2023 год </w:t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>(по состоянию на 31 декабря  года)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МКОУ  «Курушской  СОШ№2   им. Я.С.Аскандарова» 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 xml:space="preserve">)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  <w:u w:val="single"/>
        </w:rPr>
        <w:t>МО «Хасавюртовский район»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5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0" w:hanging="0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699"/>
        <w:gridCol w:w="19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864"/>
        <w:gridCol w:w="2616"/>
      </w:tblGrid>
      <w:tr>
        <w:trPr/>
        <w:tc>
          <w:tcPr>
            <w:tcW w:w="220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дседатель ППО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Алиева  Шарустан   Нажмудиновна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20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17</w:t>
      </w:r>
      <w:r>
        <w:rPr/>
        <w:t xml:space="preserve"> ноября 2022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0" w:gutter="0" w:header="0" w:top="568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9-12 заполняются при наличии в организации коллективного договор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18:00Z</dcterms:created>
  <dc:creator>Andrey.Nesterenko</dc:creator>
  <dc:description/>
  <dc:language>en-US</dc:language>
  <cp:lastModifiedBy>АНДРЕЙ</cp:lastModifiedBy>
  <cp:lastPrinted>2019-11-01T13:57:00Z</cp:lastPrinted>
  <dcterms:modified xsi:type="dcterms:W3CDTF">2022-11-17T17:18:00Z</dcterms:modified>
  <cp:revision>2</cp:revision>
  <dc:subject/>
  <dc:title/>
</cp:coreProperties>
</file>