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в МКОУ «Курушской СОШ №2 им. Аскандарова Я.С.» по итогам социально-психологического исследования обучающихся на выявление незаконного употребления ими наркотических и психоактивных вещ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ние проводили педагог–психолог Ахмедова З.Ш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едагог –психолог Азадова Н.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приняли участие учащиеся с 8 по 11 кла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щихся, принявших участия в исследовании – 13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: 13-16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: Ж – 80, М – 5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зультаты, полученные у старшеклассников, внесены в таблицу данных в процентном соотношени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данных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5"/>
        <w:gridCol w:w="1196"/>
        <w:gridCol w:w="1196"/>
        <w:gridCol w:w="1196"/>
        <w:gridCol w:w="1197"/>
        <w:gridCol w:w="1196"/>
        <w:gridCol w:w="1197"/>
      </w:tblGrid>
      <w:tr>
        <w:trPr>
          <w:trHeight w:val="6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 к предложенной учащимся анкете</w:t>
            </w:r>
          </w:p>
        </w:tc>
      </w:tr>
      <w:tr>
        <w:trPr>
          <w:trHeight w:val="38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</w:tr>
      <w:tr>
        <w:trPr>
          <w:trHeight w:val="2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 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2%</w:t>
            </w:r>
          </w:p>
        </w:tc>
      </w:tr>
      <w:tr>
        <w:trPr>
          <w:trHeight w:val="2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заключении хотелось бы отметить, что учащиеся принявшие участия в данном исследовании ранее не привлекались к незаконному употреблению наркотических и ПАВ. А соответственно, возможно, если где-то балл по определенному вопросу не соответствовал должному (действительному), то это может свидетельствовать всего лишь о других видах рискованного для здоровья респондента поведения. Важно отметить еще один момент, в процессе проведения исследования. Во время проведения исследования учащиеся задавали уточняющиеся вопросы, но многие вопросы были доступны для понимания учащихся, что и следовало ожидать. Учащимся понравилось тестирование, данный вопрос дети охарактеризовали как проблему актуальную на сегодняшний день и требующий особого внимания и со стороны работников ОУ, и со стороны родителей. По мнению учащихся 11-х классов такого рода тестирования должны проводиться два раза в год, повторное обследование планируется на апрель меся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7:00Z</dcterms:created>
  <dc:creator>001</dc:creator>
  <dc:description/>
  <cp:keywords/>
  <dc:language>en-US</dc:language>
  <cp:lastModifiedBy>001</cp:lastModifiedBy>
  <dcterms:modified xsi:type="dcterms:W3CDTF">2017-11-09T11:54:00Z</dcterms:modified>
  <cp:revision>6</cp:revision>
  <dc:subject/>
  <dc:title/>
</cp:coreProperties>
</file>