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о профилактике нарком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а-психолога в МКОУ «Курушская СОШ №2 им. Я.С. Аскандар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ивычек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ОЖ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учащихся употребляющих ПАВ, алкоголь, табак для оказания помощи. </w:t>
      </w:r>
    </w:p>
    <w:p>
      <w:pPr>
        <w:pStyle w:val="Style15"/>
        <w:tabs>
          <w:tab w:val="clear" w:pos="708"/>
          <w:tab w:val="left" w:pos="4020" w:leader="none"/>
        </w:tabs>
        <w:spacing w:before="0" w:after="0"/>
        <w:ind w:left="94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сихолого – педагогического изучения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сть полноценного личного развития учащихся на каждом возрастном этапе, помощь в  успешной адаптации к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 ранней профилактики и коррекции отклонений в развитии,  поведении,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ческая  компетентность 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е помощи  в  социализации детей, особенно «группы риска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рганизуется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агно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тив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ющая и коррекцио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о - методическая работа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eastAsia="Calibri" w:cs="Calibri"/>
        </w:rPr>
        <w:t xml:space="preserve">               </w:t>
      </w:r>
      <w:r>
        <w:rPr/>
        <w:t>1.Диагностик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5"/>
        <w:gridCol w:w="2411"/>
        <w:gridCol w:w="22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виды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особенностей детей «группы ри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о вредных привычках (табакокурение, алкоголь, употребление ПАВ) (8-9 класс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1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5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уации характера -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. 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Развивающая и коррекцион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иды и 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ие занятия в 1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ие занятия в 5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ие занятия в 4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с группой «трудных дете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в 7 классе «Я принимаю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в 8 классе «Я и за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ррекционно – развивающ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в журнале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</w:t>
      </w:r>
      <w:r>
        <w:rPr/>
        <w:t>3.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виды и формы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и  индивидуальные консультации для учителей, родителей, учащихся по результатам п /д личностных  особенностей детей «группы риска»;  социологического опроса о вредных привычках,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-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в журн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 для учителей, родителей по результатам социометрии в 5-6 клас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 для учителей, родителей по результатам п/д адаптации 1, 5 клас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 для учителей, родителей, учащихся по результатам  п/д «Акцентуации характера»  7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 для учителей, учащихся, опекунов, род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</w:rPr>
        <w:t xml:space="preserve">  </w:t>
      </w:r>
      <w:r>
        <w:rPr/>
        <w:t>4. Просветитель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виды и 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ча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 2 – 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. Ответственность и свобода выбора.   9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экстремальных ситуациях. 3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ругие. Умение общ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 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– как профилактика наркозависимости, суиц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стресса во время итоговой аттестации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\-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</w:t>
      </w:r>
      <w:r>
        <w:rPr/>
        <w:t>Работа с уч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виды и 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 кризисных ситуаций у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 « Профилактика  девиантного поведения   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– педаг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одготовка к итоговой аттестации» (метод. сов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-\-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rFonts w:eastAsia="Calibri" w:cs="Calibri"/>
          <w:b/>
          <w:b/>
          <w:i/>
          <w:i/>
          <w:sz w:val="32"/>
          <w:szCs w:val="32"/>
          <w:lang w:eastAsia="ru-RU"/>
        </w:rPr>
      </w:pPr>
      <w:r>
        <w:rPr>
          <w:rFonts w:eastAsia="Calibri" w:cs="Calibri"/>
          <w:b/>
          <w:i/>
          <w:sz w:val="32"/>
          <w:szCs w:val="32"/>
          <w:lang w:eastAsia="ru-RU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  <w:lang w:eastAsia="ru-RU"/>
        </w:rPr>
        <w:t xml:space="preserve">                         </w:t>
      </w:r>
      <w:r>
        <w:rPr>
          <w:b/>
          <w:sz w:val="28"/>
          <w:szCs w:val="28"/>
        </w:rPr>
        <w:t xml:space="preserve">Программа родительского всеобуча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по актуальным психологическим проблемам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готовность к школе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особенности  младших школь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вень готовности к переходу в среднее зве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мочь преодолеть трудности в школ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детей в класс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ентуации характ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детям во время итоговой аттестации»   9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1:00Z</dcterms:created>
  <dc:creator>Женеева</dc:creator>
  <dc:description/>
  <cp:keywords/>
  <dc:language>en-US</dc:language>
  <cp:lastModifiedBy>001</cp:lastModifiedBy>
  <dcterms:modified xsi:type="dcterms:W3CDTF">2017-11-08T13:12:00Z</dcterms:modified>
  <cp:revision>4</cp:revision>
  <dc:subject/>
  <dc:title/>
</cp:coreProperties>
</file>