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Курушская СОШ №2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Акбаров И.А.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 «____»___________2017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педагога-психолога с одаренными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"/>
        <w:gridCol w:w="4215"/>
        <w:gridCol w:w="15"/>
        <w:gridCol w:w="2378"/>
        <w:gridCol w:w="37"/>
        <w:gridCol w:w="2356"/>
      </w:tblGrid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бо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результа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ов работы на 2017-2018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ка данных одаренных и способных учащихс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ци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бота с учащимися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диагно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зучение уровня интеллекту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изучение уровня развития отдельных познавательны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зучение психологических свойств и состояний личности;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развития учащихся, их возможностей, способностей, личностных качеств, эмоционально-волевой сферы;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и развивающих занятий по результатам диагности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еодолении трудностей, развитие эмоционально-волевой сферы;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вивающих игр и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евратим мечты в ре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Начало вечного пут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Искусство правильно мыс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Творческое решение 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Способы снятия нервно-психического напряж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сферы учащихся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Работа с педагогами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сультации: «Учет индивидуальных особенностей при работе с одаренными учащимися»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ителей с индивидуальными особенностями одаренных учащихся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 учителей по работе с одаренными учащимис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облемных во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просвещение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с родителями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облемных вопросах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родительских собраниях: «Феномен одаренности»; «Одаренный ребенок – особенности взаимодействия»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просвещение</w:t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етодическая работа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инновационного проекта «Использование информационных технологий в работе с одаренными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 (……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В» (……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 (…….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 (……..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 (……..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 (……..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 (……...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«Б» (………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«А» (………физ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диагностика, консультирование, выработка рекомендаций, помощь в проблемных вопросах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/Ахмедова З.Ш./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-психолог /Азадова Н.А.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58:00Z</dcterms:created>
  <dc:creator>001</dc:creator>
  <dc:description/>
  <cp:keywords/>
  <dc:language>en-US</dc:language>
  <cp:lastModifiedBy>001</cp:lastModifiedBy>
  <dcterms:modified xsi:type="dcterms:W3CDTF">2017-09-23T18:13:00Z</dcterms:modified>
  <cp:revision>4</cp:revision>
  <dc:subject/>
  <dc:title/>
</cp:coreProperties>
</file>