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szCs w:val="40"/>
        </w:rPr>
      </w:pPr>
      <w:r>
        <w:rPr>
          <w:color w:val="0000FF"/>
          <w:sz w:val="40"/>
          <w:szCs w:val="40"/>
        </w:rPr>
        <w:t>Как работать с трудными детьми на урок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ь характера, асоциальность поступков, агрессивное поведение закладывается в большинстве случаев семейными особенностями воспитания. Школа не может кардинальным образом изменить ситуацию, но наша задача не усугублять положение и не провоцировать агрессивное поведение учеников. Это возможно только в том случае, если мы будем учитывать реальные возможности и особенности подростка. Поэтому, обучая таких детей, надо помнить, что обычно они имеют бедность ценностных ориентацией, банальность желаний, отсутствие стойких увлечений, духовных запросов и  невысокие интеллектуальн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 таких ребят существуют свои ярко выраженные потреб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иключ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, чтобы их видели и признавали как автор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ть границу дозво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бы нам не хотелось, всё это будет проявляться,  давать о себе знать, особенно во время урока. Бороться с данными потребностями бесполезно, поэтому необходимо ориентироваться на них, а также использовать в учебных целях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овлетворить </w:t>
      </w:r>
      <w:r>
        <w:rPr>
          <w:b/>
          <w:bCs/>
          <w:color w:val="FF0000"/>
          <w:sz w:val="28"/>
          <w:szCs w:val="28"/>
        </w:rPr>
        <w:t>потребность к приключениям</w:t>
      </w:r>
      <w:r>
        <w:rPr>
          <w:sz w:val="28"/>
          <w:szCs w:val="28"/>
        </w:rPr>
        <w:t xml:space="preserve"> на уроке можно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вать ситуации учебного риска, т.е. необычные и неожиданные для учеников формы и приемы. Это должен быть не риск получить «2», а интеллектуальный риск, умственное напряжение. Например, выбор  правильного ответа из нескольких вариантов с аргументацией, выбор правильного ответа из нескольких правильных ответов (интеллектуальная провокация), самостоятельное придумывание заданий для одноклассников и последующая их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ребность </w:t>
      </w:r>
      <w:r>
        <w:rPr>
          <w:b/>
          <w:bCs/>
          <w:color w:val="FF0000"/>
          <w:sz w:val="28"/>
          <w:szCs w:val="28"/>
        </w:rPr>
        <w:t>в признании и авторит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яется созданием проблемных ситуаций, ответственность за выход из которых лежала бы на самих учениках. Особенно полезны микрогрупповые формы выполнения разных упражнений и проставление одной отметки за работу группы в целом. Деление на группы должно производиться по уровню подготовленности ребят, при этом задания могут быть различными для разных команд. Также не стоит забывать о том, что на любом занятии соотношение деловых и моральных требований не должно превышать пропорции </w:t>
      </w:r>
      <w:r>
        <w:rPr>
          <w:b/>
          <w:bCs/>
          <w:sz w:val="28"/>
          <w:szCs w:val="28"/>
        </w:rPr>
        <w:t>90/10</w:t>
      </w:r>
      <w:r>
        <w:rPr>
          <w:sz w:val="28"/>
          <w:szCs w:val="28"/>
        </w:rPr>
        <w:t xml:space="preserve">. И если сложный подросток вместо постоянного: «Не вертись! Не хами! Не списывай! Не мешай!» будет слышать «Решай задачу. №…Прочитай упражнение. Подумай над этим вопросом…», то учитель не будет выступать в его глазах провокатором и тем, кто ущемляет его личные права.  Подростку не к чему будет придраться, следовательно, увеличиться концентрация внимания на учебном процесс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ытывать  </w:t>
      </w:r>
      <w:r>
        <w:rPr>
          <w:b/>
          <w:bCs/>
          <w:color w:val="FF0000"/>
          <w:sz w:val="28"/>
          <w:szCs w:val="28"/>
        </w:rPr>
        <w:t>границу дозволенного</w:t>
      </w:r>
      <w:r>
        <w:rPr>
          <w:sz w:val="28"/>
          <w:szCs w:val="28"/>
        </w:rPr>
        <w:t xml:space="preserve"> просто не будет времени, если держать высокий темп урока. Связывать сообщаемую информацию с интересами современных подростков и ориентировать их на будущую профессию.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ак у детей пропадает интерес к учебе?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одители или педагоги не отвечают на познавательные вопросы детей. В данном случае необходимо научить детей искать самим эти ответы. И обязательно использовать мотивирующее введение в урок (помогать через любую информацию познавать себя, свои возможности и способности).</w:t>
      </w:r>
    </w:p>
    <w:p>
      <w:pPr>
        <w:pStyle w:val="Normal"/>
        <w:ind w:firstLine="708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ак повысить интерес и мотиваци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роектные работы (исследования, опыты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курсовые работы по выбранной учеником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 своими творческими работами в параллельных клас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а учеником с помощью педагога темы и объяснения её в класс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А также любые другие способы, которые будут необычны и новы для учеников.  </w:t>
      </w:r>
      <w:r>
        <w:rPr>
          <w:b/>
          <w:bCs/>
          <w:color w:val="FF0000"/>
          <w:sz w:val="28"/>
          <w:szCs w:val="28"/>
        </w:rPr>
        <w:t>Так как новое порождает заинтересованность, а старое и привычное – скуку!</w:t>
      </w:r>
    </w:p>
    <w:p>
      <w:pPr>
        <w:pStyle w:val="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щие рекомендации для развития познавательной деятельности</w:t>
      </w:r>
    </w:p>
    <w:p>
      <w:pPr>
        <w:pStyle w:val="Normal"/>
        <w:ind w:left="708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и трудностях включения в работу – плохая дисциплина, низкая нормативность поведения, часто дети ощущают общую потерю смысла деятельности на уроках.</w:t>
      </w:r>
    </w:p>
    <w:p>
      <w:pPr>
        <w:pStyle w:val="3"/>
        <w:ind w:left="0" w:hanging="0"/>
        <w:jc w:val="center"/>
        <w:rPr>
          <w:szCs w:val="28"/>
        </w:rPr>
      </w:pPr>
      <w:r>
        <w:rPr>
          <w:b/>
          <w:bCs/>
          <w:szCs w:val="28"/>
        </w:rPr>
        <w:t>Рекомендации: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Делать перерывы, использовать двигательные упражнения для разрядки, переключать на другие виды деятельности при утомлении.</w:t>
      </w:r>
    </w:p>
    <w:p>
      <w:pPr>
        <w:pStyle w:val="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У детей нет привычных навыков организации работы и совместной деятельности.</w:t>
      </w:r>
    </w:p>
    <w:p>
      <w:pPr>
        <w:pStyle w:val="3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: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Введение привычных для детей норм (ритуалов). Это могут быть совместные действия по типу: встали, собрались, вместе пошли, проверили работы, помогли другому и т.п.</w:t>
      </w:r>
    </w:p>
    <w:p>
      <w:pPr>
        <w:pStyle w:val="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Нет интереса к новой теме.</w:t>
      </w:r>
    </w:p>
    <w:p>
      <w:pPr>
        <w:pStyle w:val="3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: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Поощрять тех учеников, кто проявляет интерес, акцентировать внимание на удачах и успехах, правильной организации деятельности, игнорируя и не обращая внимания на тех, кто отвлекается.</w:t>
      </w:r>
    </w:p>
    <w:p>
      <w:pPr>
        <w:pStyle w:val="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ложности с пониманием задания и бедность словарного запаса.</w:t>
      </w:r>
    </w:p>
    <w:p>
      <w:pPr>
        <w:pStyle w:val="3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: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Предлагать детям пересказывать своими словами задания, объяснять его другим, описывать ситуации, организовывать обсуждения, при котором дети должны понять друг друга.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6:48:00Z</dcterms:created>
  <dc:creator>Luda</dc:creator>
  <dc:description/>
  <cp:keywords/>
  <dc:language>en-US</dc:language>
  <cp:lastModifiedBy>Тамила Сабина</cp:lastModifiedBy>
  <cp:lastPrinted>2013-01-19T10:20:00Z</cp:lastPrinted>
  <dcterms:modified xsi:type="dcterms:W3CDTF">2013-01-19T06:20:00Z</dcterms:modified>
  <cp:revision>11</cp:revision>
  <dc:subject/>
  <dc:title>Как работать с трудными детьми на уроке</dc:title>
</cp:coreProperties>
</file>