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Акбаров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лан</w:t>
      </w:r>
      <w:r>
        <w:rPr>
          <w:b/>
          <w:sz w:val="28"/>
          <w:szCs w:val="28"/>
        </w:rPr>
        <w:t xml:space="preserve"> работы школьной службы примирения МКОУ «Курушская СОШ №2 им. Аскандарова Я.С.» 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32"/>
        </w:rPr>
        <w:t>Цель:</w:t>
      </w:r>
      <w:r>
        <w:rPr>
          <w:sz w:val="28"/>
          <w:szCs w:val="32"/>
        </w:rPr>
        <w:t xml:space="preserve"> 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Normal"/>
        <w:ind w:firstLine="360"/>
        <w:jc w:val="both"/>
        <w:rPr>
          <w:sz w:val="28"/>
          <w:szCs w:val="32"/>
        </w:rPr>
      </w:pPr>
      <w:r>
        <w:rPr>
          <w:b/>
          <w:bCs/>
          <w:sz w:val="28"/>
          <w:szCs w:val="32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становление порядка организации и проведения восстановительных програм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32"/>
        </w:rPr>
        <w:t xml:space="preserve">Мониторинг реализации восстановительных процедур в О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Создание информационного поля о восстановительных технологиях и реализации программ в О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32"/>
        </w:rPr>
      </w:pPr>
      <w:r>
        <w:rPr>
          <w:sz w:val="28"/>
          <w:szCs w:val="32"/>
        </w:rPr>
        <w:t>Реализация восстановительных программ.</w:t>
      </w:r>
    </w:p>
    <w:p>
      <w:pPr>
        <w:pStyle w:val="Normal"/>
        <w:ind w:left="720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30"/>
        <w:gridCol w:w="1735"/>
        <w:gridCol w:w="218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школьной службы медиа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нормативно-правовых документов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става служб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учебный год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в классные коллективы: «Реклама деятельности школьной службы примирения»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участников образовательного процесса (учителей, родителей, обучающихся) о задачах и работе школьной службы примирения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октябрь 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буклета о деятельности школьной службы медиации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деятельности службы на сайте школ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рости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рт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160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ок о случаях конфликтов для рассмотрения школьной службы медиации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, родители, обучающиеся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грамм примирения с представлением отчетов о проведенной восстановительной работе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торы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лужбы примирения за учебный год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едагог – психолог:                          Ахмедова З.Ш.</w:t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08:00Z</dcterms:created>
  <dc:creator>Пользователь</dc:creator>
  <dc:description/>
  <dc:language>en-US</dc:language>
  <cp:lastModifiedBy>001</cp:lastModifiedBy>
  <cp:lastPrinted>2014-09-24T16:51:00Z</cp:lastPrinted>
  <dcterms:modified xsi:type="dcterms:W3CDTF">2017-09-23T18:12:00Z</dcterms:modified>
  <cp:revision>4</cp:revision>
  <dc:subject/>
  <dc:title>План работы школьной службы примирения (ШСП)</dc:title>
</cp:coreProperties>
</file>